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3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                                                                                     28 ноября 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решений Собрания депутатов   муниципального образования "Исменецкое сельское поселение" от       07. 09. 2011 № 92 «Об утверждении Правил содержания домашних животных и птицы в населенных пунктах муниципального образования «Исменецкое сельское поселение», от 11. 05. 2012 № 117 «О внесении дополнения в Правила содержания домашних животных и птицы в населенных пунктах муниципального образования «Исменецкое сельское поселение», от 23. 05 2014  № </w:t>
      </w:r>
      <w:r>
        <w:rPr>
          <w:color w:val="FF6600"/>
          <w:sz w:val="28"/>
          <w:szCs w:val="28"/>
        </w:rPr>
        <w:t xml:space="preserve">186 </w:t>
      </w:r>
      <w:r>
        <w:rPr>
          <w:sz w:val="28"/>
          <w:szCs w:val="28"/>
        </w:rPr>
        <w:t>«О внесении изменений в Решение Собрания депутатов муниципального образования «Исменецкое сельское поселение» от 11. 05. 2012 № 117 «О внесении дополнения в Правила содержания домашних животных и птицы в населенных пунктах муниципального образования «Исменец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справку № 42/06 Министерства юстиции Республики Марий Э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я Собрания депутатов   муниципального образования "Исменецкое сельское поселение" от       07. 09. 2011 № 92 «Об утверждении Правил содержания домашних животных и птицы в населенных пунктах муниципального образования «Исменецкое сельское поселение», от 11. 05. 2012 № 117 «О внесении дополнения в Правила содержания домашних животных и птицы в населенных пунктах муниципального образования «Исменецкое сельское поселение», от 23. 05 2014  № 18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муниципального образования «Исменецкое сельское поселение» от 11. 05. 2012 № 117 «О внесении дополнения в Правила содержания домашних животных и птицы в населенных пунктах муниципального образования «Исменец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    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ВВК</dc:creator>
  <dc:description/>
  <cp:keywords/>
  <dc:language>en-US</dc:language>
  <cp:lastModifiedBy>ВВК</cp:lastModifiedBy>
  <dcterms:modified xsi:type="dcterms:W3CDTF">2014-12-02T07:15:00Z</dcterms:modified>
  <cp:revision>2</cp:revision>
  <dc:subject/>
  <dc:title/>
</cp:coreProperties>
</file>